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RealTime Alarm Clock Functions Unit (VAL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1/93  Source Code Documenta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2/04/92  Everything functional and tested. (works except Call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2/02/92  Added RealTime Clock System Ti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/SetSysTime,Get/SetSysDate,SystemTime/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c,SyncSystemTime/Date,Get/SetDayLight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1/30/92  Created Alarm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s/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C - Alarm Call Flag is Invalid.  Seems to only b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etween interrupts.  Need to keep own flags to cover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S: AlarmCallFlag, UnsetAlarmCall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RTC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(00h) ....... Curren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(01h) ....... Alarm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(02h) ....... Curren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(03h) ....... Alarm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(04h) ....... Curren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(05h) ....... Alarm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(06h) .......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(07h) ....... Number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(08h) .......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(09h) .......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(0Ah) ....... Clock Status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(0Bh) ....... Clock Status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(0Ch) ....... Clock Status Regis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(0Dh) ....... Clock Status Regis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(0Eh) ....... Diagnostic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(32h) ....... Year Hundr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REGISTER A (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543210 (Bits) =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- VIP 0=Time Not Actualized, 1=Time Act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4 - Tim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0 - Interrup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543210 (Bits) =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Actualized Time                         (0=yes,1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Call Periodic Interrupt                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Call Alarm Interrupt                    (0=no,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Call Interrupt after time Actualization (0=no,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Block Generator                         (0=off,1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Time and date Format                    (0=BCD,1=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24/12 Hour Format                       (0=12-hour,1=24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DayLight Savings Time                   (0=yes,1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REGIST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543210 (Bits) =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larm Tim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Periodic Interrup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Close Time Act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indicates the reason for this Tim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: 1=Reason for Interrupt was for Alarm Tim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: 1=Reason was for was a routine Clock Updat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: 1=Reason was that Time Actuation was Close (Restart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REGISTE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543210 (Bits) =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Battery Status (1=battery ok,0=Battery low/needs re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NOSTIC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Battery (0=Battery is OK, Battery Dead or almost 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Checksum (0=Checksum in memory location 46 and 47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=Checksum in memory location 46 and 47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Config (0=Configuration in Memory Location 20 i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=Another Configuration found during b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Memory (0=Mem Size in Memory Locations 21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=Other Memory Size Determined during B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Hard Disk Controller (0=HD &amp; Controller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=Hard Disk not Present or Not Func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Ala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Called : BOOLEAN;     { Was the Alarm Called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Msg    : STRING;      { Area Where Alarm INT can pass dat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imary Alarm Interrupt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SetAlarmProc(         ProcPtr        : POINTER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ClearAlarmProc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ow-Level Alarm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GetRegA 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GetRegB 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GetRegC 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GetRegD 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larmSetFlag(     Var BcdHou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Mi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Sec         : BYTE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nsetAlarmSet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NOTE: Call Flag is Invalid. Also Can't Set or Reset it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larmCallFlag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nsetAlarmCall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SetAlarmTime(         BcdHou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Mi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Sec         : BYTE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ResetAlarmTime(       BcdHou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Mi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Sec         : BYTE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UnsetAlarmTime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id-Level Alarm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SetAlarmOn(           Time           : TTime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SetAlarmOff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larmIsSet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larmWasCalled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**************** MOVED TO VALARMHI.PAS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igh-Level Alarm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keeps sorted alarm list and manages alarm call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ddAlarm(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SubAlarm(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CallAlarm(             Var ProcItem  : T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cPtr   : POINTER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ewAlarm(              Var ProcItem  : T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cPtr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me      : TTime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DisposeAlarm(              ProcItem  : TProc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ow-Level System Time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SysTime(       Var BcdHou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Mi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Sec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SysTime(           BcdHou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Mi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Sec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SysDate(       Var BcdDa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Month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Yea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Cent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DOW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SysDate(           BcdDa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Month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Yea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Cent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DOW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igh-Level System Time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y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AccuSy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GetSystemTime                                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GetSystemDate                            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yncSystemTime(       NewTime        : TTim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yncSystemDate(       NewDate        : TDa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GetDayLightSavings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DayLightSavings(   DLS            : BOOLEAN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AlarmProc(            ProcPtr        : POINTER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Ptr     Far Pointer to User Provided Alarm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 ($00 =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 Provided Alarm Function into the Alarm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ever the RTC Alarm Call Interrupt is made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Function MUST be kept very simple as some st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ctually return and will lock up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User Alarm Procedure by Storing the Original Alarm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nd Replacing it the User Provide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the following Alarm Clock Functions require t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action prior to any Activity, otherwise they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s this function is an Interrupt (!!!) it absolute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simple and Obey all rules of Interrupt Procedures. 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sting Interrupts and other Nasties as they WILL Lock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pass data to or from this Procedure, store it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at a predetermined location.  It should also be n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hat some std functions don't properly call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(Even WriteLn!) and will Randomly Lock up the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Alarm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larmProc;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larmProc( @AlarmPro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larmOn( AddTime( CurrTime, 0, 0, 5 ) );  { Alarm 5 sec from Now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Alarm Called = ',Fla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Alarm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earAlarmProc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 ($00 =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User Alarm Procedure by Restor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 4A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ling this Function will Disable all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ovided here.  This Function MUST be call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ing the Hos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larm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yAlarmProc; 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AlarmProc( @MyAlarmProc )=$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larm Procedure Cleared : ',ClearAlarmProc=$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larm Procedure was NEVER ACCEPTED!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RegA    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Time Clock Status Register A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returns the RealTime Clock Status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= Time Actualization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4 = Time Frequency (01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0 = Interrupt Frequency (0110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egister A = ', ByteToBin( GetRegA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RegB    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Time Clock Status Register B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returns the RealTime Clock Status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Actualized Time (0=YES, 1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= Call Periodic Interrupt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= Call Alarm Interrupt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= Call Intr after Time Actualization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Block Generator (0=OFF, 1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Time &amp; Date Format (0=BCD, 1=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12/24 Hour Format (0=12 hour, 1=24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Daylight Savings Time (0=YES, 1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egister B = ', ByteToBin( GetRegB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RegC    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Time Clock Status Register C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returns the RealTime Clock Status Register C. 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his Register represent the reasons for the Interrup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probably they are cleared during each Intr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ful data if the INT 70h Function were being trapp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re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- 1=Alarm Time Reached (seems between Intr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- 1=Periodic Interrup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- 1=Close Time Act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0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egister C = ', ByteToBin( GetRegC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RegD    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Time Clock Status Register D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returns the RealTime Clock Status Registe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= Battery Status (0=Dead/Dying, 1=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0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egister D = ',ByteToBin( GetRegD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armSetFlag(        Var BcdHou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Mi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Sec         : BYTE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Hour     VAR Returned Previous Alarm Hour in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in      VAR Returned Previous Alarm Minutes in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ec      VAR Returned Previous Alarm Seconds in 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Is the Alarm Set Flag Currently Se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BcdHour] Returned Previous Set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BcdMin] Returned Previous Set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BcdSec] Returned Previous Set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Function that Returns whether or not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as well as the stored Previous Alar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direct way to turn off the Alarm Clock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at other actions are taken by the Stand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it would probably be better to use the Std Int Func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less you intend to turn it back on manuall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tAlarmSe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,Min,Sec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:= AlarmSetFlag( Hr, Min, Sec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Alarm is Active :, Activ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Current/Previous Alarm Time is : Hr=',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' Min=',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' Sec=',S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setAlarmSet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Alarm Trigger Flag to OFF, so that the Alarm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direct way to turn off the Alarm Clock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at other actions are taken by the Stand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it would probably be better to use the Std Int Func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less you intend to turn it back on manuall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Se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AlarmSet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larm should not be turned Of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armCallFlag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larm Called Flag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ether or not the Alarm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it is perfectly valid to Read the Flag, it se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se as even when the alarm is called, this fla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us this data is of little use to the applications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correct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l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ar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Was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AlarmCallFlag Set : ', AlarmCallFla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setAlarmCall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Alarm Called Status to FALSE, so that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sidered to have been call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it is perfectly valid to Read the Flag, it se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se as even when the alarm is called, this fla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us this data is of little use to the applications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correct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Call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ar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Was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AlarmCall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larm Called Flag should not be FALSE (unset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AlarmTime(            BcdHou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Mi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Sec         : BYTE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Hour     Desired Alarm Hour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in      Desired Alarm Minute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ec      Desired Alarm Second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 ($00 = 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the provided Alarm Time and turn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equires the caller to have Installed an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rocedure (Thru SetAlarmProc) otherwise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Alar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Alarm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:= SetAlarmTime( DecToBCD(14), DecToBCD(15), DecToBCD(30) ) = $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Alarm is Set to 2:15:30PM : ', Activ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etAlarmTime(          BcdHou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Mi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Sec         : BYTE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Hour     Desired Alarm Hour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in      Desired Alarm Minute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ec      Desired Alarm Second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 ($00 = 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a previously Set Alarm Time to a New Alarm Time.  Onc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is Method to Reset all New Alarm Times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has been Called).  This removes the Old Time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Ne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equires the caller to have Installed an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rocedure (Thru SetAlarmProc) otherwise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lar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Alarm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:= SetAlarmTime( DecToBCD(14), DecToBCD(15), DecToBCD(30) ) = $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Active, Alarm Time is: 2:15:30 P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ct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:= ResetAlarmTime( DecToBCD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ToBCD(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ToBCD(0)  ) = $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larm Set to New Time : ', Alar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If Active, Alarm Time is now: 8:30:00 A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Activ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larm Never Accepted 1st Alarm Time!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SetAlarmTime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 ($00 = 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Function to turn the System Alarm Tim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equires the caller to have Installed an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rocedure (Thru SetAlarmProc) otherwise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lar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Alarm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:= SetAlarmTime( DecToBCD(14), DecToBCD(15), DecToBCD(30) ) = $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ct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:= UnSetAlarmTime = $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larm Time is Active : ',Ac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The alarm will now go off at 2:15:30PM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Activ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larm was Never Activated!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AlarmOn(              Time           : TTime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Time to Set the Ala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Alarm Time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the RealTime Alarm Clock based upon the time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will Overwrite any previously se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Call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ar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Was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:= HMStoTime( 14, 15, 3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AlarmOn( Time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larm is ACTIVE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larm FAILED to Activate!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Successful, Alarm Time is now set for 2:15:30 P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AlarmOff  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Alarm Turned Off Successfu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any current RealTime Alarm Clock alarm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Call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Was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SetAlarmOf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RTC Alarm Disabled successfully, Displays 'TRUE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armIsSet   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larm Clock Currently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ether or not the Alarm Clock is currently set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s the caler from the Previous Time dat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Call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ar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Was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AlarmOn Th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AlarmIsS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RTC Alarm Set successfully, Diplays 'TRUE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armWasCalled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larm been C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Call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ar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AlarmWasCalle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Alarm Called Flag was set, Displays 'TRUE' else 'FALSE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ysTime(         Var BcdHou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Mi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Sec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Hour     VAR Returned RealTime Clock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in      VAR Returned RealTime Clock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ec      VAR Returned RealTime Clock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BcdHour] RealTime Clock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BcdMin] RealTime Clock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BcdSec] RealTime Clock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ystem Time as reported by the Battery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MC-146818 processor chip.  May not always ji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y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y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,Min,Sec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ysTime( Hr, Min, Se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BCDtoDec(Hr), ':', BCDtoDec(Min), ':', BCDtoDec(Sec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isplays the Date as according to the RT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ysTime(             BcdHou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Mi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Sec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Hour     Hour to set R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in      Minute to set R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ec      Second to set RT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ystem Time as reported by the Battery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MC-146818 processor chip.  May not always ji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y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y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ysTime( DecToBCD( 14 ), DecToBCD( 15 ), DecToBCD( 30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ts the RTC Time to 2:15:30 P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ysDate(         Var BcdDa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Month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Yea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Cent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DOW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Day   (BYTE) Returning BC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onth (BYTE) Returning BC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ear  (BYTE) Returning BCD Year (MOD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ent  (BYTE) Returning BCD Century (DIV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OW   (BYTE) Returning BCD DayOfWeek (base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BcdDay] Returning BCD Day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BcdMonth] Returning BCD Month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BcdYear] Returning BCD Year (MOD 100)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BcdCent] Returning BCD Century (DIV 1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BcdDOW] Returning BCD DayOfWeek (base=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ystem Time as reported by the Battery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MC-146818 processor chip.  May not always ji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y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,Mon,Y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,DOW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ysDate( Day, Mon, Yr, Cent, 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Day=',BCDtoDec(D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Mon=',BCDtoDec(M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Yr =',BCDtoDec(Cent)*100 + BCDtoDec(Yr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ayOfWeek=',BCDtoDec(DOW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ysDate(             BcdDa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Month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Yea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Cent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DOW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Day      New Day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onth    New Month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ear     New Year (MOD 100)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ent     New Century (DIV 100)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OW      New DayOfWeek (base=1)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ystem Time of the Battery powered Motorola MC-1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ange or Error Checking so Caller MUST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ayOfWeek is Valid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y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ys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ysDate( DecToBCD( 1 ), DecToBCD( 2 ), DecToBCD( 0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ToBCD( 19 ), DevToBCD( 0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ll Set the RTC Date to 1 Feb 1990, SUN (whether or not it is valid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ystemTime                                   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Clock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ystem Time as reported by the Battery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MC-146818 processor chip.  May not always ji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yst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Syste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System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TimeToStr( GetSystemTime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ll Display the Time as according to the RT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ystemDate                               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Clock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ystem Date as reported by the Battery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MC-146818 processor chip.  May not always ji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yste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Syste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System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DateToStr( GetSystemData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ll Display the Date as according to the RT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y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ynchronizes the Battery System Clock with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 to be the more Reliable) DOS System Cloc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Assembly to get the Synchronization as accurat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lerance is within One (1) Second which should b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order to truly Sync the Clocks, you must call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act instant of the 1st tick of the new secon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both Clocks should be Synchronized at the exac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cond to ensure a nearly exact time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Sychronizes the Clock Time no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TC Times should be within a Second of Synchronization with DOS Ti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ccuSy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uly Sync the Clocks, you must call the Syn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act instant of the 1st tick of the new secon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both Clocks should be Synchronized at the exac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Second to ensure a nearly exact time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Sy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TC Times should be in Synchronization with the DOS Ti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yncSystemTime(         NewTime        : TTim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ime     New Time to Set RTC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ynchronizes the Battery System Clock with (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o be the more Reliable) DOS System Clock. 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curate is within One (1) Second which should be enough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yste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yst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System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:= HMStoTime( 14, 15, 3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SystemTime( Ti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New RTC Time will be 2:15:30P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yncSystemDate(         NewDate        : TDa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ime     New Time To Set RTC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ynchronizes the Battery System Clock with (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o be the more Reliable) DOS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yste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yst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System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:= DMYtoDate( 1,2,199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SystemDate( Da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New RTC Date will be set to 2 Feb 19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DayLightSavings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ayLight Savings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ether or not the RealTime Clock DayLight Sav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ayLight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TC Daylight Savings is Active : ', GetDayLightSavin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DLS is Active in the RTC Register then reports TRUE else FA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ayLightSavings(     DLS            : BOOLEAN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S         Whether DayLight Savings i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alTime Clock Day Light Savings according to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ayLight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DayLightSavings( TR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DayLight Savings Time is Now Valid in the RTC registe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